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t>Ja pasaulē nebūtu brīvprātīgā darba veicēju</w:t>
        <w:br/>
      </w:r>
      <w:r>
        <w:rPr>
          <w:i/>
        </w:rPr>
        <w:t>„Liktenis”</w:t>
      </w:r>
      <w:r>
        <w:rPr/>
        <w:t xml:space="preserve"> </w:t>
      </w:r>
    </w:p>
    <w:p>
      <w:pPr>
        <w:pStyle w:val="Normal"/>
        <w:spacing w:lineRule="auto" w:line="360" w:before="0" w:after="0"/>
        <w:rPr/>
      </w:pPr>
      <w:r>
        <w:rPr/>
        <w:tab/>
        <w:t>Tropu lietus bija rimies, un pa jumta šķirbiņām vēl pilēja pēdējās sakrājušās lietus lāses mazā Luo guļas vietā. Tā nebija ne gulta, ne pēlis, bet gan vienkārša salmu čupa uz zemes, turklāt slapjuma dēļ tie kļuva īpaši cieti. Caur mājas šķirbiņām iespīdēja saules gaisma, un Luo izleca no salmu čupas, bija sākusies jauna diena Āfrikas raibajos džungļos, kur nekad nevarēja zināt, kas sagaida un vai vakarā atgriezīsies mājās. Āfrikas savannas un džungļi bija pilni ar visdažādākajiem bīstamiem dzīvniekiem un indīgiem augiem. Tomēr Luo tas nebiedēja – tā bija viņa ikdiena. Vienmēr bija jārēķinās ar to ,vai ,rāpjoties kokos, neieķeries kādā kobrā, skrienot pa savannu, neuzkāps kādam tarantulam un neuzskries virsū kādam lauvu baram.</w:t>
      </w:r>
    </w:p>
    <w:p>
      <w:pPr>
        <w:pStyle w:val="Normal"/>
        <w:spacing w:lineRule="auto" w:line="360" w:before="0" w:after="0"/>
        <w:rPr/>
      </w:pPr>
      <w:r>
        <w:rPr/>
        <w:tab/>
        <w:t xml:space="preserve"> Luo notiesāja savu dienas sātīgāko maltīti, kas bija viens mango. Tad nu viņš izskrēja ārā no būdiņas, lai satiktu draugu Nafunu, kurš jau gaidīja pie draugu iecienītākā bambusa koka. Šodien puiši bija nolēmuši skriet uz savannu un vērot balto cilvēku mašīnas. Luo un Nafunu nekad nesaprata, kāpēc šie cilvēku bari visu laiku braukājas pa savannu, ik pa laikam apstājas un kaut ko vēro. Kas tas ir ko viņi meklē? </w:t>
      </w:r>
    </w:p>
    <w:p>
      <w:pPr>
        <w:pStyle w:val="Normal"/>
        <w:spacing w:lineRule="auto" w:line="360" w:before="0" w:after="0"/>
        <w:rPr/>
      </w:pPr>
      <w:r>
        <w:rPr/>
        <w:tab/>
        <w:t xml:space="preserve">Tā nu Luo un Nafuna devās ceļā, zinot īsāko ceļu caur džungļiem, puiši ātri vien nonāca savannā. Paslēpušies aiz zāles pudura pie ceļa, viņi visu dienu vēroja mašīnas, kuras ik pa laikam pabrauca garām, un cilvēki tajās tik aizrautīgi lūkojās apkārt, līdz pēkšņi viena no mašīnām apstājās netālu no viņiem. No tās izkāpa vesels bars ar baltiem cilvēkiem. Kaut ko tādu Luo un Nafuna redzēja pirmo reizi – viņi visi bija tik ļoti balti , viņiem bija tik dažādas matu krāsas, un viņi arī izdeva jocīgas skaņas. Pēkšņi viena no sievietēm paskatījās uz krūmu puduru un kaut ko iesaucās, nākamajā brīdī jau ap abiem puisēniem stāvēja cilvēku pūlis un zibināja gaismas. Luo un Nafuna izbailēs sēdēja un nekustējās. Baltie cilvēki murmināja, bakstīja viņus un deva jocīgus akmentiņus čaukstošos papīriņios . Pamazām pūlis sāka pazust , un pie viņiem palika stāvot kāda neticami skaista meitenīte – viņas āda bija tik bāla kā ziloņkauls, un mati bija tik mirdzoši kā saules stari. Tā bija skaistākā būtne, ko Luo jebkad bija redzējis. Viņa paņēma somiņu , izvilka mazu grāmatiņu ,iedeva Luo un aizgāja. </w:t>
      </w:r>
    </w:p>
    <w:p>
      <w:pPr>
        <w:pStyle w:val="Normal"/>
        <w:spacing w:lineRule="auto" w:line="360" w:before="0" w:after="0"/>
        <w:rPr/>
      </w:pPr>
      <w:r>
        <w:rPr/>
        <w:tab/>
        <w:t>Tajā vakarā Luo ilgi sēdēja pie iegūtā brīnuma un pētīja to. Nafuna pateica, lai Luo patur, jo viņam tāpat nebūs vajadzīga meitenes bezjēdzīgā dāvana . Tajā bija viskrāsainākie attēli ar dažādām būvēm, kuras ne tuvu nelīdzinājās salmu būdiņām, kādās dzīvoja viņu ciemā. Tās bija milzīgas un bez šķirbiņām, visdažādākajās krāsās un ļoti neparastas. Apakšā zem tām bija ķeburiņi, un puisis nesaprata, ko tas nozīmē – tas bija kaut kas mistisks, bet izskatījās neticami aizraujošs. Tā dienas ritēja bīstamajās ikdienas gaitās un nedrošībā, bet katru vakaru, pārnākot mājās, Luo izsalkumu remdēja mazajā burvīgajā grāmatiņā ar attēliem un ķeburiņiem zem tiem. Viņš šo grāmatu jau zināja no galvas, bet viņa kvēlākā vēlēšanās bija noskaidrot, kas ir šīs mazās zīmītes zem attēliem un kas ir šīs būves bildītēs. Tā pagāja gadi, un Luo kļuva par jaunekli, bet katru nakti, laikam ejot, sapnī redzēja mazo, skaisto meitenīti, kura viņam pastāsta, kas grāmatā ir attēlots, bet tiklīdz atbilde bija rokā – viņš pamodās un sapnis bija beidzies.</w:t>
      </w:r>
    </w:p>
    <w:p>
      <w:pPr>
        <w:pStyle w:val="Normal"/>
        <w:spacing w:lineRule="auto" w:line="360" w:before="0" w:after="0"/>
        <w:rPr/>
      </w:pPr>
      <w:r>
        <w:rPr/>
        <w:tab/>
        <w:t xml:space="preserve">Kādu dienu ciemā ieradās mašīna ar baltajiem cilvēkiem pie cilts galvenā un noslēdza vienošanos, ka ciemā atvērs skolu. Ciema iedzīvotājiem nebija ne jausmas, kas tas ir, bet Leo juta, ka tā ir atbilde uz viņa jautājumiem. Tā ar laiku uz ciemu arvien biežāk un biežāk sāka braukt baltie cilvēki un būvēt ēku skolai. Pēc pāris nedēļām būve bija gatava un ciemā ieradās mašīna ar cilvēkiem, kuri iedzīvotājiem tika iepazīstināti kā „brīvprātīgie skolotāji ”. Visi bija sanākuši, lai redzētu, kādi tad būs jaunie ciema iedzīvotāji, protams, arī Luo bija klāt. No mašīnas izkāpa 2 jauni puiši ar bālu ādas krāsu, gaišām acīm un mirdzošu smaidu uz lūpām, bet viņiem sekoja meitene. Izkāpjot no mašīnas, viņas blondie, garie mati mirdzēja saulē, zilās acis staroja un smaids uz lūpām visus apbūra. Luo uzreiz viņu pazina – tā bija mazā meitenīte, kura iedeva viņam savannā grāmatiņu ar attēliem. Jaunieši , starojoši un draudzīgi, sāka sveicināties ar visiem ciema iedzīvotājiem un dalīt saldumus bērniem. Ciema atmosfēra kļuva gaišāka un uz brīdi visas ikdienas rūpes aizmirsās. Bet Luo noprata, ka tagad viņš iegūs atbildes uz visiem saviem ilgi krātajiem jautājumiem. </w:t>
      </w:r>
    </w:p>
    <w:p>
      <w:pPr>
        <w:pStyle w:val="Normal"/>
        <w:spacing w:lineRule="auto" w:line="360" w:before="0" w:after="0"/>
        <w:rPr/>
      </w:pPr>
      <w:r>
        <w:rPr/>
        <w:tab/>
        <w:t xml:space="preserve">Tā ciema bērni sāka iet skolā, arī Luo. Lai gan viņš bija vecāks, bet kā baltais puisis apgalvoja, ka viņš vēl ir vecumā, kad uz skolu ir jāiet. Pirmajā skolas dienā Luo paņēma savu grāmatiņu līdz ar cerībām satikt skaisto meiteni, tomēr dienas beigās Luo gāja no skolas ārā, priekam un rūgtumam sirdī mijoties. Skola bija ļoti interesanta, bet meiteni viņš nesatika. Pēkšņi viņš uzskrēja kādam virsū un grāmatiņa, ko viņš bija paņēmis līdz, izkrita no rokām. Puisis liecās, lai to paceltu, bet to jau paspēja izdarīt otrs cilvēks. Pavēries uz augšu, viņš ieraudzīja zeltainus matus un mirdzošu acu skatienu - tā bija viņa. Meitenes lūpas rotāja smaids un vietējo valodā viņa teica: „Tas esi tu! No savannas. Es tev iedevu toreiz šo grāmatiņu.” Luo apmulsis pamāja ar galvu. „Tu zini, kas tur ir attēlots?” meitene turpināja. Luo pakratīja galvu. Un meitene sāka stāstīt, ka tā ir grāmatiņa par viņas dzimteni Franciju un bildēs ir dažādi skati no Parīzes būvēm. Puisis ar laimē trīsošu sirdi klausījās un jautāja, lai stāsta vēl. Tā abi jaunieši sadraudzējās – katru dienu tikās skolā. Meitene mācīja Luo atpazīt grāmatiņas ķeburiņus, kas izrādījās burti, stāstīja par katru attēlā redzamo celtni , kā arī par citām pasaules vietām un rādīja to attēlus. </w:t>
      </w:r>
    </w:p>
    <w:p>
      <w:pPr>
        <w:pStyle w:val="Normal"/>
        <w:spacing w:lineRule="auto" w:line="360" w:before="0" w:after="0"/>
        <w:rPr/>
      </w:pPr>
      <w:r>
        <w:rPr/>
        <w:tab/>
        <w:t xml:space="preserve">Tā pagāja mēneši un Luo ar katru dienu iemācījās arvien vairāk un vairāk. Viņa pasaules redzējums vairs neierobežojās ar džungļiem un savannu. Turklāt baltie jaunieši bija tik daudz iemācījuši citiem ciema bērniem, ka tie mācēja un labprāt lasīja grāmatas, rēķināja dažādus teksta uzdevumus matemātikā un katru dienu pēc skolas mājās atgriezās, nepacietībā gaidot nākamo dienu. Skolā tos arī baroja vairāk nekā mājās un katrs bērns saņēma no jauniešiem nepieciešamo uzmanību, kura netika iegūta no vecākiem.  </w:t>
      </w:r>
    </w:p>
    <w:p>
      <w:pPr>
        <w:pStyle w:val="Normal"/>
        <w:spacing w:lineRule="auto" w:line="360" w:before="0" w:after="0"/>
        <w:rPr/>
      </w:pPr>
      <w:r>
        <w:rPr/>
        <w:tab/>
        <w:t xml:space="preserve">Pienāca diena, kad baltā meitene paziņoja, ka viņai jābrauc mājās. Luo no skumjām atteicās nākt uz skolu un vairākas dienas blandījās pa džungļiem, bet, kad atgriezās mājās, viņu sagaidīja meitene. Viņa izskatījās satraukta un ar savādu spīdumu acīs. „Brauc man līdz, Luo,” meitene teica. „Brauc man līdzi uz Parīzi. Varēsi pabeigt īstu skolu, mācīties īstā augstskolā un redzēt visas vietas, par kurām esmu tev stāstījusi.” Puisis nedomājot piekrita.  </w:t>
      </w:r>
    </w:p>
    <w:p>
      <w:pPr>
        <w:pStyle w:val="Normal"/>
        <w:spacing w:lineRule="auto" w:line="360" w:before="0" w:after="0"/>
        <w:rPr/>
      </w:pPr>
      <w:r>
        <w:rPr/>
        <w:tab/>
        <w:t>Parīze bija vēl skaistāka nekā Luo to bija redzējis attēlos un pilna ar iespējām. Puisis pabeidza skolu, iestājās augstskolā un pašlaik ir zināms kā viens no labākajiem arhitektiem Francijā. Viņš tam visam varēja pateikties tikai vienam cilvēkam – mazajai, brīnumskaistajai meitenei, kura iedeva viņam savannā mazo grāmatiņu, mācīja par pasauli un pašlaik bija viņa mīļotā sieva.</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Ieva Damberga 12.k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40:00Z</dcterms:created>
  <dc:creator>Ieva</dc:creator>
  <dc:description/>
  <dc:language>en-US</dc:language>
  <cp:lastModifiedBy>user</cp:lastModifiedBy>
  <dcterms:modified xsi:type="dcterms:W3CDTF">2011-05-18T09:40:00Z</dcterms:modified>
  <cp:revision>2</cp:revision>
  <dc:subject/>
  <dc:title/>
</cp:coreProperties>
</file>